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2 szemináriu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6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 az USA 1492 és 1865 közötti történeti fejlődése legfontosabb elemeinek megtárgyalása. A szeminárium az előadáson taglalt eseménytörténet mellett megismerteti a hallgatókat a témához tartozó legfontosabb forrásmunkákkal, azoknak elemeivel, és a releváns feldolgozási technikákkal. A szeminárium a következő témákkal foglalkozik: a Kolumbusz előtti kultúrák, a nyugati és indián kultúrák találkozása, a puritanizmus eszmerendszere, a rabszolgaság intézményrendszere, az amerikai forradalom történeti dokumentumai, az amerikai alkotmány, az amerikai köztársaság politikai, gazdasági, és katonai alapjai, a nyugat meghódítása, a polgárháború okai, a polgárháború politikai, társadalmi, és gazdasági hatásai. A szeminárium folyamán a hallgatók megismerkednek a történettudomány, illetve a történelmi vizsgálódás eszköztárával és fejlesztik kritikai gondolkodási képességeiket és történelmi látásmódjukat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I. Urofsky.</w:t>
            </w:r>
            <w:r>
              <w:rPr>
                <w:i/>
                <w:sz w:val="24"/>
                <w:szCs w:val="24"/>
              </w:rPr>
              <w:t xml:space="preserve"> 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.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The </w:t>
            </w:r>
            <w:r>
              <w:rPr>
                <w:i/>
                <w:sz w:val="24"/>
                <w:szCs w:val="24"/>
              </w:rPr>
              <w:t>National Experience.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ton Rossiter. </w:t>
            </w:r>
            <w:r>
              <w:rPr>
                <w:i/>
                <w:sz w:val="24"/>
                <w:szCs w:val="24"/>
              </w:rPr>
              <w:t>The Grand Convention</w:t>
            </w:r>
            <w:r>
              <w:rPr>
                <w:sz w:val="24"/>
                <w:szCs w:val="24"/>
              </w:rPr>
              <w:t>.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,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5:00Z</dcterms:created>
  <dc:creator>MTORI</dc:creator>
  <dc:description/>
  <dc:language>en-US</dc:language>
  <cp:lastModifiedBy>Suszter Anikó</cp:lastModifiedBy>
  <dcterms:modified xsi:type="dcterms:W3CDTF">2006-06-29T08:29:00Z</dcterms:modified>
  <cp:revision>3</cp:revision>
  <dc:subject/>
  <dc:title>Tantárgy neve: </dc:title>
</cp:coreProperties>
</file>